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Requir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973"/>
        <w:gridCol w:w="2114"/>
        <w:gridCol w:w="1927"/>
        <w:gridCol w:w="1098"/>
      </w:tblGrid>
      <w:tr>
        <w:trPr>
          <w:trHeight w:val="315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re Requirements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 No.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ructor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/Projecte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edits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: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earch Tool Skills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 No.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ructor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/Projecte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edits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:</w:t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jor Field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 No.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ructor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/Projecte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edits</w:t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48"/>
        <w:gridCol w:w="2003"/>
        <w:gridCol w:w="1846"/>
        <w:gridCol w:w="1008"/>
      </w:tblGrid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or Field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 No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ructo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/Projecte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edits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Total:</w:t>
            </w:r>
            <w:commentRangeStart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2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362"/>
        <w:gridCol w:w="2070"/>
        <w:gridCol w:w="1620"/>
        <w:gridCol w:w="1080"/>
      </w:tblGrid>
      <w:tr>
        <w:trPr>
          <w:trHeight w:val="315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fer Credits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 No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ruct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edits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cobs, Kelli Marie" w:date="2022-03-02T12:28:00Z" w:initials="JK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You must complete 12 credit hours for your min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</w:t>
    </w:r>
  </w:p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UID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2:00Z</dcterms:created>
  <dc:creator>SanchayanNath</dc:creator>
  <dc:description/>
  <cp:keywords/>
  <dc:language>en-US</dc:language>
  <cp:lastModifiedBy>Jacobs, Kelli Marie</cp:lastModifiedBy>
  <cp:lastPrinted>2015-10-22T20:46:00Z</cp:lastPrinted>
  <dcterms:modified xsi:type="dcterms:W3CDTF">2022-03-02T17:29:00Z</dcterms:modified>
  <cp:revision>5</cp:revision>
  <dc:subject/>
  <dc:title/>
</cp:coreProperties>
</file>