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val of ‘R’ Grad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remove all ‘R’ Grades (pertaining toV580, V590, G901 and V890) for the following studen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 Name_______________________________________ University ID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nge the ‘R’ Grades to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  <w:br/>
        <w:t>Chairpersons Sign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2880" w:top="2936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2400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54:00Z</dcterms:created>
  <dc:creator>Jeff Green</dc:creator>
  <dc:description/>
  <cp:keywords/>
  <dc:language>en-US</dc:language>
  <cp:lastModifiedBy>Jacobs, Kelli Marie</cp:lastModifiedBy>
  <cp:lastPrinted>2020-01-23T13:54:00Z</cp:lastPrinted>
  <dcterms:modified xsi:type="dcterms:W3CDTF">2020-01-23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